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四川大学网络安全奖学金</w:t>
      </w:r>
      <w:r>
        <w:rPr>
          <w:rFonts w:ascii="黑体" w:hAnsi="黑体" w:cs="黑体" w:eastAsia="黑体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优秀研究生）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院  所  名  称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大学网络安全人才培养专项基金管理委员会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 表 说 明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仔细阅读《四川大学网络安全优秀学生奖励办法》和填表说明，不得增删表格栏目，不按要求填写表格和提交相关材料者将不能通过资格审查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用钢笔填写或打印，要求字迹清楚、端正，内容真实、准确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类别是指硕士研究生、博士研究生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扩充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以附件形式提供相关证明材料原件或复印件，包括获奖证书、专利证书、论文等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支撑材料应属于网络空间安全范畴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不能涉及国家秘密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申报书和附件应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并装订成册，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同时提交电子文本。</w:t>
      </w:r>
      <w:r>
        <w:br w:type="page"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人基本情况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34"/>
        <w:gridCol w:w="1693"/>
        <w:gridCol w:w="1134"/>
        <w:gridCol w:w="1398"/>
        <w:gridCol w:w="19"/>
        <w:gridCol w:w="1138"/>
        <w:gridCol w:w="2472"/>
      </w:tblGrid>
      <w:tr>
        <w:trPr>
          <w:trHeight w:val="49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历和专业技术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6633" w:hRule="atLeast"/>
          <w:cantSplit w:val="true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4"/>
        <w:gridCol w:w="53"/>
        <w:gridCol w:w="1843"/>
        <w:gridCol w:w="57"/>
        <w:gridCol w:w="935"/>
        <w:gridCol w:w="1045"/>
        <w:gridCol w:w="275"/>
        <w:gridCol w:w="28"/>
        <w:gridCol w:w="1791"/>
      </w:tblGrid>
      <w:tr>
        <w:trPr>
          <w:trHeight w:val="817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363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硕士生填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术论文（仅填写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SCI/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EI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检索论文）</w:t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，检索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，卷（期），起止页码</w:t>
            </w:r>
          </w:p>
        </w:tc>
      </w:tr>
      <w:tr>
        <w:trPr>
          <w:trHeight w:val="719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标准</w:t>
            </w:r>
          </w:p>
        </w:tc>
      </w:tr>
      <w:tr>
        <w:trPr>
          <w:trHeight w:val="499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发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2348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利</w:t>
            </w:r>
          </w:p>
        </w:tc>
      </w:tr>
      <w:tr>
        <w:trPr>
          <w:trHeight w:val="499" w:hRule="atLeast"/>
          <w:cantSplit w:val="true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专利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授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2737" w:hRule="atLeast"/>
          <w:cantSplit w:val="true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2612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firstLine="241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7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导师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61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：</w:t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：</w:t>
            </w:r>
          </w:p>
          <w:p>
            <w:pPr>
              <w:pStyle w:val="Normal"/>
              <w:spacing w:lineRule="auto" w:line="360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9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所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before="0" w:after="156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before="0" w:after="156"/>
              <w:ind w:firstLine="6938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专家组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before="0" w:after="156"/>
              <w:ind w:firstLine="67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网络安全人才培养专项基金管理委员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ind w:right="420" w:firstLine="6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研究院（盖章）</w:t>
            </w:r>
          </w:p>
          <w:p>
            <w:pPr>
              <w:pStyle w:val="Normal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left="0" w:firstLine="67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X1-Catean</dc:creator>
  <dc:description/>
  <dc:language>en-US</dc:language>
  <cp:lastModifiedBy>Catean</cp:lastModifiedBy>
  <dcterms:modified xsi:type="dcterms:W3CDTF">2017-09-26T05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