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6655</wp:posOffset>
            </wp:positionH>
            <wp:positionV relativeFrom="paragraph">
              <wp:posOffset>-20955</wp:posOffset>
            </wp:positionV>
            <wp:extent cx="666750" cy="693420"/>
            <wp:effectExtent l="0" t="0" r="0" b="0"/>
            <wp:wrapTight wrapText="bothSides">
              <wp:wrapPolygon edited="0">
                <wp:start x="-309" y="0"/>
                <wp:lineTo x="-309" y="21301"/>
                <wp:lineTo x="21600" y="21301"/>
                <wp:lineTo x="21600" y="0"/>
                <wp:lineTo x="-30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附件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四川大学网络空间安全学院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2017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年优秀大学生暑期夏令营申请表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500370" cy="791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791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0"/>
                              <w:gridCol w:w="924"/>
                              <w:gridCol w:w="142"/>
                              <w:gridCol w:w="456"/>
                              <w:gridCol w:w="167"/>
                              <w:gridCol w:w="704"/>
                              <w:gridCol w:w="692"/>
                              <w:gridCol w:w="394"/>
                              <w:gridCol w:w="292"/>
                              <w:gridCol w:w="1208"/>
                              <w:gridCol w:w="201"/>
                              <w:gridCol w:w="1057"/>
                              <w:gridCol w:w="289"/>
                              <w:gridCol w:w="155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当年一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通讯地址及邮编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所在学校、院系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毕业专业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英语成绩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是否拟申请自费出国留学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eastAsia="华文仿宋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2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本科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同年级人数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前三学年总评成绩在所学本科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同年级的排名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w w:val="96"/>
                                      <w:szCs w:val="21"/>
                                    </w:rPr>
                                    <w:t>是否有推免或报考四川大学读研的意愿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校级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866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参加科研工作、发表论文等情况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866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申请人郑重声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我保证提交所有材料真实准确。如有出入，同意取消入营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申请人签名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866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申请人所在学院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eastAsia="华文仿宋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辅导员签字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866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华文仿宋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所在学校教务部门负责人签字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华文仿宋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5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学校教务部门公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5351"/>
                                    <w:jc w:val="right"/>
                                    <w:rPr>
                                      <w:rFonts w:eastAsia="华文仿宋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623.4pt;mso-wrap-distance-left:9pt;mso-wrap-distance-right:9pt;mso-wrap-distance-top:0pt;mso-wrap-distance-bottom:0pt;margin-top:3.85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0"/>
                        <w:gridCol w:w="924"/>
                        <w:gridCol w:w="142"/>
                        <w:gridCol w:w="456"/>
                        <w:gridCol w:w="167"/>
                        <w:gridCol w:w="704"/>
                        <w:gridCol w:w="692"/>
                        <w:gridCol w:w="394"/>
                        <w:gridCol w:w="292"/>
                        <w:gridCol w:w="1208"/>
                        <w:gridCol w:w="201"/>
                        <w:gridCol w:w="1057"/>
                        <w:gridCol w:w="289"/>
                        <w:gridCol w:w="155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当年一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免冠照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4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4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0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通讯地址及邮编</w:t>
                            </w:r>
                          </w:p>
                        </w:tc>
                        <w:tc>
                          <w:tcPr>
                            <w:tcW w:w="50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0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0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所在学校、院系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毕业专业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0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英语成绩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是否拟申请自费出国留学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eastAsia="华文仿宋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210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本科专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同年级人数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前三学年总评成绩在所学本科专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同年级的排名</w:t>
                            </w:r>
                          </w:p>
                        </w:tc>
                        <w:tc>
                          <w:tcPr>
                            <w:tcW w:w="2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059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w w:val="96"/>
                                <w:szCs w:val="21"/>
                              </w:rPr>
                              <w:t>是否有推免或报考四川大学读研的意愿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校级以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71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8662" w:type="dxa"/>
                            <w:gridSpan w:val="1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参加科研工作、发表论文等情况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8662" w:type="dxa"/>
                            <w:gridSpan w:val="1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申请人郑重声明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我保证提交所有材料真实准确。如有出入，同意取消入营资格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申请人签名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8662" w:type="dxa"/>
                            <w:gridSpan w:val="1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申请人所在学院推荐意见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华文仿宋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辅导员签字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8662" w:type="dxa"/>
                            <w:gridSpan w:val="1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华文仿宋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所在学校教务部门负责人签字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华文仿宋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5142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学校教务部门公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5351"/>
                              <w:jc w:val="right"/>
                              <w:rPr>
                                <w:rFonts w:eastAsia="华文仿宋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30" w:right="121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16:00Z</dcterms:created>
  <dc:creator>xhq</dc:creator>
  <dc:description/>
  <cp:keywords/>
  <dc:language>en-US</dc:language>
  <cp:lastModifiedBy>jingjing zhang</cp:lastModifiedBy>
  <cp:lastPrinted>2016-04-18T15:11:00Z</cp:lastPrinted>
  <dcterms:modified xsi:type="dcterms:W3CDTF">2017-05-16T14:51:00Z</dcterms:modified>
  <cp:revision>5</cp:revision>
  <dc:subject/>
  <dc:title/>
</cp:coreProperties>
</file>